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Wordperfect and/or LaTeX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the WP2LaTeX program was released from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echnology. Unfortunately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was in Dutch. There is no english versio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houldn't be to big a problem. In shor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what the original documentation is about. In thi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metimes refer to some pictures form the original document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translation as well as the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ries to make a projection from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rocessing (Wordperfect) to the world of typesetting (La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mplicates that certain rules should be ta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 when making a document using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being converted and w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return (hard lin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ub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s (left, right,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mp right (Alt 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allel columns (fixed position decimal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nting (left, left an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ers en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tion 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ific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ing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spaper-sty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p-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d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f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llow a line containing [Tab]'s to be broken by a sof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[ZRt] in the Dutch version of Wordperfect, [SRt]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 ass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ccents in a tabbing-environment, be awar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p2latex doesn't convert these accents correctly. Normally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by \', \` and \=, but in a tabbing-environ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have another definition. They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`, \a` en \a= respectively. The maximum number of tabs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ndle is 14. Wordperfect can handle 40 tabs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n't use more than 14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 options that can be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dent]*   One paragraph that may [S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read over several lines [S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st be ended by a hard return. [H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[Indent]*  A label (some text) may be put [S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front of a paragraph. [H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dent]* label [Indent]* The label itself may be indented [S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 that we have 2 indentation [S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s. [H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dent]*  means one or more than one [Indent]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[SRt] I mean a soft line break (soft return). I am not s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'm using the right translations because I don'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 version of 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Combinations of tabs en 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mix tabbing and indentation when you pla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version program. This is because these 2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different in the world of LaTeX, al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ion is hard to make for a Wordperfec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footnote only hard returns and typeface-changes (sec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nverted. A footnote-number may only contain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footnotes within a line containing tabs,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put at the bottom of the page. This is a LaTeX-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ypefaces will be converted. The header/footer may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3 parts. A left part, a centered part and a righ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figure 1). Use Shft F6 for centering and Alt F6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Page number pos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s shown in figure 2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Wordperf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argin of the converted document will be 1 inch.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ssumes that the Wordperfect left-margin is also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being changed in the document. The default tab-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on every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tricky not to follow the above guideline because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-setting is relative to the left margin, whe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these two are independent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aTeX ignores more than one space, and treats them lik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only one space. Because many Wordperfect users use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y-outing, obsolete spaces will be converted into tildes (~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is section is clear without further translation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verted document will always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umentstyle[11pt,wp2latex]{re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p2latex.sty is a style-file that should be used when LaTeX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erted document. It contains some macros like \nw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00 percent correct conversion can not be guaranteed.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ted document will need some modific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ources are included (Turbo Pascal 5.0)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rogram when you want to convert Wordperfect 5.1 doc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know what file formats are being used by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we used for our program, we found in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Developer's Toolkit. I would assume that there exists such a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5.1 of Wordperfect. Because 5.0 documents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documents (are they ?) it shouldn't be such a big deal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try to convert the new 5.1 formula'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graphical images as I understood (at this momen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ersion 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hort translation will help you using the wp2latex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don't hesitate 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He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dhoven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rcronh@urc.tue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